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single"/>
        </w:rPr>
        <w:t xml:space="preserve">COMPLETION DATE INCENTIVE/DISINCENTIVE </w:t>
      </w:r>
    </w:p>
    <w:p>
      <w:pPr>
        <w:pStyle w:val="Normal"/>
        <w:jc w:val="left"/>
        <w:rPr/>
      </w:pPr>
      <w:r>
        <w:rPr/>
        <w:t>Revised 2/10/17</w:t>
      </w:r>
    </w:p>
    <w:p>
      <w:pPr>
        <w:pStyle w:val="Normal"/>
        <w:jc w:val="left"/>
        <w:rPr/>
      </w:pPr>
      <w:r>
        <w:rPr/>
      </w:r>
    </w:p>
    <w:p>
      <w:pPr>
        <w:pStyle w:val="Normal"/>
        <w:jc w:val="left"/>
        <w:rPr/>
      </w:pPr>
      <w:r>
        <w:rPr/>
        <w:t>Date of Completion:  The Contractor shall schedule his/her operations so as to complete all work except as specified below and open all the roadway to traffic on or before _______________.  The Contractor shall note that this completion date is based on an expedited work schedule.  The Contractor will be allowed _____ working days, after the ________________, completion date to complete any remaining planting, seeding, and sodding work.</w:t>
      </w:r>
    </w:p>
    <w:p>
      <w:pPr>
        <w:pStyle w:val="Normal"/>
        <w:jc w:val="left"/>
        <w:rPr/>
      </w:pPr>
      <w:r>
        <w:rPr/>
      </w:r>
    </w:p>
    <w:p>
      <w:pPr>
        <w:pStyle w:val="Normal"/>
        <w:jc w:val="left"/>
        <w:rPr/>
      </w:pPr>
      <w:r>
        <w:rPr/>
        <w:t>Failure to Complete the Work on Time:  Should the Contractor fail to complete the work on or before the specified date of completion or within such extended time allowed by the Department, the Contractor shall be liable to the Department in the amount of $____________, not as a penalty, but as liquidated and ascertained damages for each calendar day beyond the date of completion or extended time as may be allowed.  Failure to complete the remaining planting, seeding, and sodding work within _____ working days shall be governed by the provision of Article 108.09 of the Standard Specifications.  Such damages may be deducted by the Department from any monies due the Contractor.</w:t>
      </w:r>
    </w:p>
    <w:p>
      <w:pPr>
        <w:pStyle w:val="Normal"/>
        <w:jc w:val="left"/>
        <w:rPr/>
      </w:pPr>
      <w:r>
        <w:rPr/>
      </w:r>
    </w:p>
    <w:p>
      <w:pPr>
        <w:pStyle w:val="Normal"/>
        <w:jc w:val="left"/>
        <w:rPr/>
      </w:pPr>
      <w:r>
        <w:rPr/>
        <w:t>In fixing the damages as set out herein, the desire is to establish a certain mode of calculation for the work because the Department's actual loss, in the event of delay, cannot be predetermined, would be difficult of ascertainment, and a matter of argument and unprofitable litigation.  This mode is an equitable rule for measurement of the Department's actual loss and fairly takes into account the loss of use of the roadway if the project is delayed in completion.  The Department shall not be required to provide any actual loss to recover these liquidated damages provided herein, as these damages are very difficult to ascertain.  Furthermore, no provision of this clause shall be construed as a penalty, as such is not the intention of the parties.</w:t>
      </w:r>
    </w:p>
    <w:p>
      <w:pPr>
        <w:pStyle w:val="Normal"/>
        <w:jc w:val="left"/>
        <w:rPr/>
      </w:pPr>
      <w:r>
        <w:rPr/>
      </w:r>
    </w:p>
    <w:p>
      <w:pPr>
        <w:pStyle w:val="Normal"/>
        <w:jc w:val="left"/>
        <w:rPr/>
      </w:pPr>
      <w:r>
        <w:rPr/>
        <w:t>A calendar day is every day on the calendar and starts at 12:00 midnight and ends at the following 12:00 midnight, twenty-four hours later.  No payment will be paid for any day less than twenty-four hours.</w:t>
      </w:r>
    </w:p>
    <w:p>
      <w:pPr>
        <w:pStyle w:val="Normal"/>
        <w:jc w:val="left"/>
        <w:rPr/>
      </w:pPr>
      <w:r>
        <w:rPr/>
      </w:r>
    </w:p>
    <w:p>
      <w:pPr>
        <w:pStyle w:val="Normal"/>
        <w:jc w:val="left"/>
        <w:rPr/>
      </w:pPr>
      <w:r>
        <w:rPr/>
        <w:t>Incentive Payment Plan:  The nature of this project is such that the use of this roadway cannot be safely and efficiently used until all specified work is complete.  On this basis, the Contractor shall be entitled to an Incentive Payment for the completion of all work as set forth by the date of completion.</w:t>
      </w:r>
    </w:p>
    <w:p>
      <w:pPr>
        <w:pStyle w:val="Normal"/>
        <w:jc w:val="left"/>
        <w:rPr/>
      </w:pPr>
      <w:r>
        <w:rPr/>
      </w:r>
    </w:p>
    <w:p>
      <w:pPr>
        <w:pStyle w:val="Normal"/>
        <w:jc w:val="left"/>
        <w:rPr/>
      </w:pPr>
      <w:r>
        <w:rPr/>
        <w:t>The Incentive Payment shall be paid at the rate of $___________ per calendar day for each day of completion prior to ________________.  The maximum payment under this incentive plan will be limited to _____ calendar days.</w:t>
      </w:r>
    </w:p>
    <w:p>
      <w:pPr>
        <w:pStyle w:val="Normal"/>
        <w:jc w:val="left"/>
        <w:rPr/>
      </w:pPr>
      <w:r>
        <w:rPr/>
      </w:r>
    </w:p>
    <w:p>
      <w:pPr>
        <w:pStyle w:val="Normal"/>
        <w:jc w:val="left"/>
        <w:rPr/>
      </w:pPr>
      <w:r>
        <w:rPr/>
        <w:t>A calendar day is every day on the calendar and starts 12:00 midnight and ends at the following 12:00 midnight, twenty-four hours later.  No payment will be paid for any day less than twenty-four hours.</w:t>
      </w:r>
    </w:p>
    <w:p>
      <w:pPr>
        <w:pStyle w:val="Normal"/>
        <w:jc w:val="left"/>
        <w:rPr/>
      </w:pPr>
      <w:r>
        <w:rPr/>
      </w:r>
    </w:p>
    <w:p>
      <w:pPr>
        <w:pStyle w:val="Normal"/>
        <w:jc w:val="left"/>
        <w:rPr/>
      </w:pPr>
      <w:r>
        <w:rPr/>
        <w:t>Should the Contractor be delayed in the commencement, prosecution, or completion of the work for any reason, there shall be no extension of the incentive payment calculation date even though there may be granted an extension of time for completion of the work unless significant extra work is added to the contract by the Department.  No Incentive Payment will be made if the Contractor fails to complete the work before the specified date of completion or within such extended time allowed by the Department.  Failure of the Contractor to complete all work as required by the contract before ___________________, shall release and discharge the State, the Department and all of its officers, agents, and employees from any and all claims and demands for the payment of any incentive amount or damages arising from the refusal to pay any incentive amount.</w:t>
      </w:r>
    </w:p>
    <w:p>
      <w:pPr>
        <w:pStyle w:val="Normal"/>
        <w:jc w:val="left"/>
        <w:rPr/>
      </w:pPr>
      <w:r>
        <w:rPr/>
      </w:r>
    </w:p>
    <w:p>
      <w:pPr>
        <w:pStyle w:val="Normal"/>
        <w:jc w:val="left"/>
        <w:rPr/>
      </w:pPr>
      <w:r>
        <w:rPr/>
        <w:t>If the contract is part of a combination award, no Incentive Payment shall commence on this contract which is part of the combination until all work on contracts which are part of the combination award has been completed.</w:t>
      </w:r>
    </w:p>
    <w:p>
      <w:pPr>
        <w:pStyle w:val="Normal"/>
        <w:jc w:val="left"/>
        <w:rPr/>
      </w:pPr>
      <w:r>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9816.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32:00Z</dcterms:created>
  <dc:creator>BOEHNECL</dc:creator>
  <dc:description/>
  <cp:keywords/>
  <dc:language>en-US</dc:language>
  <cp:lastModifiedBy>Stein, Charles W</cp:lastModifiedBy>
  <dcterms:modified xsi:type="dcterms:W3CDTF">2019-12-11T19:58:00Z</dcterms:modified>
  <cp:revision>5</cp:revision>
  <dc:subject/>
  <dc:title>INCENTIVE/DISINCENTIVE </dc:title>
</cp:coreProperties>
</file>