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 Helvetica"/>
          <w:szCs w:val="21"/>
        </w:rPr>
      </w:pPr>
      <w:r>
        <w:rPr>
          <w:rFonts w:cs="Arial; Helvetica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; Helvetica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Date:</w:t>
                              <w:tab/>
                              <w:t>October 4,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; Helvetica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Date:</w:t>
                        <w:tab/>
                        <w:t>October 4, 2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/>
      </w:pPr>
      <w:r>
        <w:rPr>
          <w:rFonts w:cs="Arial; Helvetica"/>
        </w:rPr>
        <w:t>The District 3 Special Provisions have been updated to fit with the 2007 Standard Specifications.  The District special provisions are located at S:/Design/Specials/ District 3 Special Provisions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ind w:left="36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spacing w:lineRule="exact" w:line="240"/>
        <w:ind w:left="360" w:hanging="0"/>
        <w:jc w:val="both"/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The following District 3 Special Provisions have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Title Shee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tatus of Utilities to be Adjuste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epair and Maintenance of Haul Road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Haul Road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Dust Contro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Incentive Payment Plan No. 1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Incentive Payment Plan No. 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Wetland Area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Temporary Construction/Waterway Permits (IDN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Granular Subgrade Replacemen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orrow and Furnished Excavati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Furnished Excavati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Embankmen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Exploration Trench, Specia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ulch Method 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ggregate Subgrade 12” (300 MM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ggregate Surface Course, Type B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Hot-Mix Asphalt Surface Cse, Cut Off Dat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riming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Hot-Mix Asphalt Surface Removal (Special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urface Course Paving Seque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ortland Cement Concrete Paving Requireme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atching Jointed Concrete Pavemen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ggregate Shoulder Type B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ggregate Shoulder Type B – RAP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Hot Mix Asphalt Pavement Patching (Partial Depth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umble Strip at Intersection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aised Joint Remova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emove Existing Culver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ubbed Finish (Modified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torm Sewer, Rubber Gasket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October 4, 2006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ge 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torm Sewer Water Mai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torm Sewer or Culvert to be Fille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ermanent Survey Marker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omputer Cabine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Unpublished Telephone Nos. for Engineer’s Field Offi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Island Pavement (Special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Traffic Control Pla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ontractor Acces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Vehicle Parking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Equipment Illuminati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Temporary Bridge Traffic Signal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Keeping Roads Open to Traffic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reformed Plastic Pavement Marking – Type B – Inlai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rismatic Curb Reflecto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avement Marking Removal/Work Zone Pavement Marking Remova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lastic Drum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oop Detector Testing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ervice Installation (of the Type Specified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onduit Pushe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Inductive Loop Detecto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Full Actuated Controller and Type IV Cabinet, Specia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oncrete Handhole or Concrete Double Handhol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Fiber Optic Cable in Condui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e-optimize Traffic Signal System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estoration of Work Are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onduit, Flexible Metallic, Weatherproof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ervice Installation, Ground Mounte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Terminal Facilit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Electric Cable in Conduit, Lead In, No. 18, 3 Pai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Detector Loop, Specia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Gulfbox Junction, Cast Ir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Trench and Backfill for Electrical Work (Special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</w:t>
      </w:r>
      <w:r>
        <w:rPr/>
        <w:t>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ituminous Compaction Equipmen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If you have any questions or comments, please call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L. Poha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Trut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Jereb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(please update ftp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site)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 TIMES" w:cs="Arial; 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8:00Z</dcterms:created>
  <dc:creator>JONESME</dc:creator>
  <dc:description/>
  <cp:keywords/>
  <dc:language>en-US</dc:language>
  <cp:lastModifiedBy>lindemannms</cp:lastModifiedBy>
  <cp:lastPrinted>2006-10-04T11:44:00Z</cp:lastPrinted>
  <dcterms:modified xsi:type="dcterms:W3CDTF">2006-10-06T12:48:00Z</dcterms:modified>
  <cp:revision>2</cp:revision>
  <dc:subject/>
  <dc:title>IDOT MEMO For a One Line Subject/NO PASSWORD</dc:title>
</cp:coreProperties>
</file>