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 Helvetica"/>
          <w:szCs w:val="21"/>
        </w:rPr>
      </w:pPr>
      <w:r>
        <w:rPr>
          <w:rFonts w:cs="Arial; Helvetica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; Helvetica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Date:</w:t>
                              <w:tab/>
                              <w:t>February 28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; Helvetica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Date:</w:t>
                        <w:tab/>
                        <w:t>February 28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/>
      </w:pPr>
      <w:r>
        <w:rPr>
          <w:rFonts w:cs="Arial; Helvetica"/>
        </w:rPr>
        <w:t>The District 3 Special Provisions have been updated.  The District special provisions are located at S:/Design/Specials/ District 3 Special Provisions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ind w:left="360" w:hanging="0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spacing w:lineRule="exact" w:line="240"/>
        <w:ind w:left="360" w:hanging="0"/>
        <w:jc w:val="both"/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The following District 3 Special Provisions have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4M - Aggregate Shoulders, Type B – RAP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6F - Cell Phones (formerly called Wireless Internet with Cell Phones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The following District 3 Special Provisions have been </w:t>
      </w:r>
      <w:r>
        <w:rPr>
          <w:u w:val="single"/>
        </w:rPr>
        <w:t>deleted</w:t>
      </w:r>
      <w:r>
        <w:rPr/>
        <w:t>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  <w:tab/>
        <w:t>6E - Wireless Internet – This is a DBE Special Provision, still use on all projects which are 90 calendar days or long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Trut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K. Wenz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Jereb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 TIMES" w:cs="Arial; 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46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7-02-28T19:46:00Z</dcterms:modified>
  <cp:revision>2</cp:revision>
  <dc:subject/>
  <dc:title>IDOT MEMO For a One Line Subject/NO PASSWORD</dc:title>
</cp:coreProperties>
</file>