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March 26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March 26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; Helvetica"/>
        </w:rPr>
        <w:t>The District 3 Special Provisions have been updated.  The District special provisions are located at S:/Design/Specials/ District 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A – Traffic Control Plan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L – Plastic Drum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Jereb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3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7-03-26T18:56:00Z</dcterms:modified>
  <cp:revision>5</cp:revision>
  <dc:subject/>
  <dc:title>IDOT MEMO For a One Line Subject/NO PASSWORD</dc:title>
</cp:coreProperties>
</file>