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Rick Powell</w:t>
                              <w:tab/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Date:</w:t>
                              <w:tab/>
                              <w:t>October 29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"/>
                          <w:szCs w:val="21"/>
                        </w:rPr>
                        <w:t>Rick Powell</w:t>
                        <w:tab/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Date:</w:t>
                        <w:tab/>
                        <w:t>October 29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"/>
        </w:rPr>
        <w:t>The District 3 Special Provisions have been updated.  The District special provisions are located at S:/Design/Specials/ District 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ab/>
        <w:t>7B – Contractor Access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  <w:t xml:space="preserve">The following District 3 Special Provisions have been </w:t>
      </w:r>
      <w:r>
        <w:rPr>
          <w:u w:val="single"/>
        </w:rPr>
        <w:t>deleted</w:t>
      </w:r>
      <w:r>
        <w:rPr/>
        <w:t xml:space="preserve"> and moved to the Example Special Provisions folder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ab/>
        <w:t>8M – Terminal Facility</w:t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ab/>
        <w:t>8N – Electric Cable in Conduit, Lead In, No. 18, 3 Pair</w:t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ab/>
        <w:t>8O – Detector Loop, Special</w:t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ab/>
        <w:t>8P – Gulfbox Junction, Cast Iron</w:t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ab/>
        <w:t>8Q – Trench and Backfill for Electrical Work (Special)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Steve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D. Carpente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Powel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Trut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K. Wenz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H. Leskani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"/>
          <w:szCs w:val="21"/>
        </w:rPr>
      </w:pPr>
      <w:r>
        <w:rPr>
          <w:rFonts w:cs="Arial"/>
          <w:szCs w:val="21"/>
        </w:rPr>
        <w:t>A. Bank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990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12:00Z</dcterms:created>
  <dc:creator>JONESME</dc:creator>
  <dc:description/>
  <cp:keywords/>
  <dc:language>en-US</dc:language>
  <cp:lastModifiedBy>thummcs</cp:lastModifiedBy>
  <cp:lastPrinted>2006-10-04T11:44:00Z</cp:lastPrinted>
  <dcterms:modified xsi:type="dcterms:W3CDTF">2007-10-29T16:12:00Z</dcterms:modified>
  <cp:revision>3</cp:revision>
  <dc:subject/>
  <dc:title>IDOT MEMO For a One Line Subject/NO PASSWORD</dc:title>
</cp:coreProperties>
</file>