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 Helvetica"/>
          <w:szCs w:val="21"/>
        </w:rPr>
      </w:pPr>
      <w:r>
        <w:rPr>
          <w:rFonts w:cs="Arial; Helvetica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; Helvetica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  <w:t>Date:</w:t>
                              <w:tab/>
                              <w:t>August 7,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; Helvetica"/>
                                <w:szCs w:val="21"/>
                              </w:rPr>
                            </w:pPr>
                            <w:r>
                              <w:rPr>
                                <w:rFonts w:cs="Arial; Helvetica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; Helvetica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  <w:t>Date:</w:t>
                        <w:tab/>
                        <w:t>August 7,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; Helvetica"/>
                          <w:szCs w:val="21"/>
                        </w:rPr>
                      </w:pPr>
                      <w:r>
                        <w:rPr>
                          <w:rFonts w:cs="Arial; Helvetica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; Helvetica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 xml:space="preserve">70 – Traffic Control and Protection, Standards 701400 (Special)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and 701401 (Special)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7P – Portable Vehicle Mounted Changeable Message Board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7Q – Traffic Control and Protection for Alternate Route Signing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7A – Traffic Control Plan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7G – Changeable Message Sign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; Helvetica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K. Wenz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; Helvetica"/>
          <w:szCs w:val="21"/>
        </w:rPr>
      </w:pPr>
      <w:r>
        <w:rPr>
          <w:rFonts w:cs="Arial; Helvetica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 TIMES" w:cs="Arial; 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00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8-08-06T21:04:00Z</dcterms:modified>
  <cp:revision>3</cp:revision>
  <dc:subject/>
  <dc:title>IDOT MEMO For a One Line Subject/NO PASSWORD</dc:title>
</cp:coreProperties>
</file>