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August 1, 201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 along with the check sheet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E</w:t>
        <w:tab/>
        <w:t>Hot-Mix Asphalt – Prime Coat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s have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C</w:t>
        <w:tab/>
        <w:t>Bituminous Materials (Prime Coa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R</w:t>
        <w:tab/>
        <w:t>Preparation of base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Domingu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Jones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R. Sainvi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Wals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Wasilewsk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Mestel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Etzenba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Schaefer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736" w:right="1800" w:gutter="0" w:header="0" w:top="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43:00Z</dcterms:created>
  <dc:creator>CINDY S. THUMM</dc:creator>
  <dc:description/>
  <cp:keywords>12-16-94</cp:keywords>
  <dc:language>en-US</dc:language>
  <cp:lastModifiedBy>wasilewskilm</cp:lastModifiedBy>
  <cp:lastPrinted>2013-08-01T11:28:00Z</cp:lastPrinted>
  <dcterms:modified xsi:type="dcterms:W3CDTF">2013-08-01T16:43:00Z</dcterms:modified>
  <cp:revision>2</cp:revision>
  <dc:subject/>
  <dc:title>SCOPING MEETING FORM LETTER</dc:title>
</cp:coreProperties>
</file>