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>September 24, 2013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>The District 3 Special Provisions have been updated along with the check sheet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revised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S</w:t>
        <w:tab/>
        <w:t>Temporary Information Signing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Domingu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Jones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. McFadde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. McNall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. Pat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R. Sainvi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Wals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Wasilewski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Mestell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 Threadgil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Etzenba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Schaefer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2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2736" w:right="1800" w:gutter="0" w:header="0" w:top="3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27:00Z</dcterms:created>
  <dc:creator>CINDY S. THUMM</dc:creator>
  <dc:description/>
  <cp:keywords>12-16-94</cp:keywords>
  <dc:language>en-US</dc:language>
  <cp:lastModifiedBy>wasilewskilm</cp:lastModifiedBy>
  <cp:lastPrinted>2013-09-24T14:28:00Z</cp:lastPrinted>
  <dcterms:modified xsi:type="dcterms:W3CDTF">2013-09-24T19:28:00Z</dcterms:modified>
  <cp:revision>3</cp:revision>
  <dc:subject/>
  <dc:title>SCOPING MEETING FORM LETTER</dc:title>
</cp:coreProperties>
</file>