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March 10, 20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A</w:t>
        <w:tab/>
        <w:t>Remove Existing Culve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D</w:t>
        <w:tab/>
        <w:t>Island Pavement (Special)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, additional designer notes have been added to the check sheet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D. Lukkar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/>
      </w:pPr>
      <w:r>
        <w:rPr>
          <w:rFonts w:cs="Arial" w:ascii="Arial" w:hAnsi="Arial"/>
          <w:sz w:val="22"/>
          <w:szCs w:val="22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2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736" w:right="1800" w:gutter="0" w:header="0" w:top="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15A4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6:00Z</dcterms:created>
  <dc:creator>CINDY S. THUMM</dc:creator>
  <dc:description/>
  <cp:keywords>12-16-94</cp:keywords>
  <dc:language>en-US</dc:language>
  <cp:lastModifiedBy>wasilewskilm</cp:lastModifiedBy>
  <cp:lastPrinted>2013-11-26T14:11:00Z</cp:lastPrinted>
  <dcterms:modified xsi:type="dcterms:W3CDTF">2014-03-31T16:06:00Z</dcterms:modified>
  <cp:revision>2</cp:revision>
  <dc:subject/>
  <dc:title>SCOPING MEETING FORM LETTER</dc:title>
</cp:coreProperties>
</file>