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April 11, 20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0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revis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  <w:tab/>
        <w:t>None</w:t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delet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0"/>
        </w:rPr>
        <w:tab/>
        <w:t xml:space="preserve">4I - PATCHING JOINTED CONCRETE PAVEMEN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added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B – PAVEMENT PATCHING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450C3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6:00Z</dcterms:created>
  <dc:creator>CINDY S. THUMM</dc:creator>
  <dc:description/>
  <cp:keywords>12-16-94</cp:keywords>
  <dc:language>en-US</dc:language>
  <cp:lastModifiedBy>wielgopolanja</cp:lastModifiedBy>
  <cp:lastPrinted>2016-03-30T13:26:00Z</cp:lastPrinted>
  <dcterms:modified xsi:type="dcterms:W3CDTF">2016-04-11T20:32:00Z</dcterms:modified>
  <cp:revision>4</cp:revision>
  <dc:subject/>
  <dc:title>SCOPING MEETING FORM LETTER</dc:title>
</cp:coreProperties>
</file>