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May 10, 2018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98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540"/>
        <w:jc w:val="left"/>
        <w:rPr>
          <w:sz w:val="22"/>
          <w:szCs w:val="22"/>
        </w:rPr>
      </w:pPr>
      <w:r>
        <w:rPr>
          <w:sz w:val="22"/>
          <w:szCs w:val="22"/>
        </w:rPr>
        <w:t>4B – Pavement Patching</w:t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  <w:t>7A – Traffic Control Plan</w:t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  <w:t>7L – Plastic Drums</w:t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  <w:t>7P – Portable, Vehicle Mounted, Changeable Message Sign</w:t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  <w:t>8J – Restoration of Work Area</w:t>
      </w:r>
    </w:p>
    <w:p>
      <w:pPr>
        <w:pStyle w:val="Normal"/>
        <w:autoSpaceDE w:val="false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N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adde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eastAsia="Helvetica" w:cs="Helvetica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*</w:t>
        <w:tab/>
        <w:t>D. Alexand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Budzynski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. Calder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. Corcor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. Dondeling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A. Erkkila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osh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Je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/>
      </w:pPr>
      <w:r>
        <w:rPr>
          <w:rFonts w:cs="Arial"/>
          <w:sz w:val="22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. Nugent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. Peterso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Poha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oody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. Wic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sectiontitle">
    <w:name w:val="subsectio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3C7ED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53:00Z</dcterms:created>
  <dc:creator>CINDY S. THUMM</dc:creator>
  <dc:description/>
  <cp:keywords>12-16-94</cp:keywords>
  <dc:language>en-US</dc:language>
  <cp:lastModifiedBy>Wielgopolan, Julie A</cp:lastModifiedBy>
  <cp:lastPrinted>2018-05-10T16:07:00Z</cp:lastPrinted>
  <dcterms:modified xsi:type="dcterms:W3CDTF">2018-05-10T21:10:00Z</dcterms:modified>
  <cp:revision>5</cp:revision>
  <dc:subject/>
  <dc:title>SCOPING MEETING FORM LETTER</dc:title>
</cp:coreProperties>
</file>