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July 23, 201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  <w:t>2D – Embankment</w:t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N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add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eastAsia="Helvetica" w:cs="Helvetica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*</w:t>
        <w:tab/>
        <w:t>D. Alexand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Budzynski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. Calder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. Corcor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. Dondeling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Josh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Je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. Nugent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. Peterso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Poha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oody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ic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character" w:styleId="Subsectiontitle">
    <w:name w:val="subsec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E6770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8:12:00Z</dcterms:created>
  <dc:creator>CINDY S. THUMM</dc:creator>
  <dc:description/>
  <cp:keywords>12-16-94</cp:keywords>
  <dc:language>en-US</dc:language>
  <cp:lastModifiedBy>Wielgopolan, Julie A</cp:lastModifiedBy>
  <cp:lastPrinted>2018-07-23T13:13:00Z</cp:lastPrinted>
  <dcterms:modified xsi:type="dcterms:W3CDTF">2018-07-23T18:41:00Z</dcterms:modified>
  <cp:revision>5</cp:revision>
  <dc:subject/>
  <dc:title>SCOPING MEETING FORM LETTER</dc:title>
</cp:coreProperties>
</file>