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74216-15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December 19, 201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is correct, however, the document header information was wrong in the Special Provision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roposal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74216-152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1-12-22T13:27:00Z</dcterms:modified>
  <cp:revision>5</cp:revision>
  <dc:subject/>
  <dc:title>NOTICE</dc:title>
</cp:coreProperties>
</file>