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4500-05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December 21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is correct, however, the document header information was wrong in the 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74500-050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1-04T15:04:00Z</dcterms:modified>
  <cp:revision>6</cp:revision>
  <dc:subject/>
  <dc:title>NOTICE</dc:title>
</cp:coreProperties>
</file>