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VISION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sz w:val="40"/>
        </w:rPr>
        <w:t xml:space="preserve">Contract </w:t>
      </w:r>
      <w:r>
        <w:rPr>
          <w:rFonts w:cs="Arial" w:ascii="Arial" w:hAnsi="Arial"/>
          <w:b/>
          <w:color w:val="FF0000"/>
          <w:sz w:val="40"/>
        </w:rPr>
        <w:t>74417-034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ublished January 12, 2011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incorrect plan sheet was inadvertently posted for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ddendum B Plans 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The revised plans are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posted on the Internet in folder 74417-034-ADDENDUM B, ADDENDUM PLANS-r folder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080" w:footer="0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Book">
    <w:name w:val="Spec Book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1">
    <w:name w:val="Spec Book 1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Main">
    <w:name w:val="Spec Book Main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7:14:00Z</dcterms:created>
  <dc:creator>CIANIBD</dc:creator>
  <dc:description/>
  <cp:keywords/>
  <dc:language>en-US</dc:language>
  <cp:lastModifiedBy>leachbm</cp:lastModifiedBy>
  <cp:lastPrinted>2010-10-28T08:58:00Z</cp:lastPrinted>
  <dcterms:modified xsi:type="dcterms:W3CDTF">2011-01-12T17:14:00Z</dcterms:modified>
  <cp:revision>2</cp:revision>
  <dc:subject/>
  <dc:title>NOTICE</dc:title>
</cp:coreProperties>
</file>