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76G44-09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FEBRUARY 3,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lan set originally posted was not complete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complete set of plans is no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sted on the Internet in folder 76G44-092, PLANS-r folde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E46E7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9:00Z</dcterms:created>
  <dc:creator>CIANIBD</dc:creator>
  <dc:description/>
  <cp:keywords/>
  <dc:language>en-US</dc:language>
  <cp:lastModifiedBy>leachbm</cp:lastModifiedBy>
  <cp:lastPrinted>2010-10-28T08:58:00Z</cp:lastPrinted>
  <dcterms:modified xsi:type="dcterms:W3CDTF">2014-02-04T18:48:00Z</dcterms:modified>
  <cp:revision>6</cp:revision>
  <dc:subject/>
  <dc:title>NOTICE</dc:title>
</cp:coreProperties>
</file>