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98797-2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une 10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endum B was assembled without the new Schedule of Pric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Schedule of Prices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98797-284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13T14:02:00Z</dcterms:modified>
  <cp:revision>3</cp:revision>
  <dc:subject/>
  <dc:title>NOTICE</dc:title>
</cp:coreProperties>
</file>