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right="270" w:hanging="0"/>
        <w:rPr/>
      </w:pPr>
      <w:r>
        <w:rPr/>
        <w:t>DISTRICT 8 SPECIAL PROVISIONS CHECK SHEET</w:t>
      </w:r>
    </w:p>
    <w:p>
      <w:pPr>
        <w:pStyle w:val="Normal"/>
        <w:ind w:left="270" w:right="2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70" w:right="270" w:hanging="0"/>
        <w:rPr/>
      </w:pPr>
      <w:r>
        <w:rPr/>
        <w:t>Route(s)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right="270" w:hanging="0"/>
        <w:rPr/>
      </w:pPr>
      <w:r>
        <w:rPr/>
      </w:r>
    </w:p>
    <w:p>
      <w:pPr>
        <w:pStyle w:val="Normal"/>
        <w:ind w:left="270" w:right="270" w:hanging="0"/>
        <w:rPr/>
      </w:pPr>
      <w:r>
        <w:rPr/>
        <w:t>Section(s)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right="270" w:hanging="0"/>
        <w:rPr/>
      </w:pPr>
      <w:r>
        <w:rPr/>
      </w:r>
    </w:p>
    <w:p>
      <w:pPr>
        <w:pStyle w:val="Normal"/>
        <w:ind w:left="270" w:right="270" w:hanging="0"/>
        <w:rPr/>
      </w:pPr>
      <w:r>
        <w:rPr/>
        <w:t>County(s)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right="270" w:hanging="0"/>
        <w:rPr/>
      </w:pPr>
      <w:r>
        <w:rPr/>
      </w:r>
    </w:p>
    <w:p>
      <w:pPr>
        <w:pStyle w:val="Normal"/>
        <w:ind w:left="270" w:right="270" w:hanging="0"/>
        <w:rPr/>
      </w:pPr>
      <w:r>
        <w:rPr/>
        <w:t>Letting Date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right="2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70" w:right="270" w:hanging="0"/>
        <w:rPr/>
      </w:pPr>
      <w:r>
        <w:rPr/>
        <w:t>Contract No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right="270" w:hanging="0"/>
        <w:rPr/>
      </w:pPr>
      <w:r>
        <w:rPr/>
      </w:r>
    </w:p>
    <w:p>
      <w:pPr>
        <w:pStyle w:val="Normal"/>
        <w:ind w:left="270" w:right="270" w:hanging="0"/>
        <w:rPr/>
      </w:pPr>
      <w:r>
        <w:rPr/>
        <w:t>Plan Preparer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right="270" w:hanging="0"/>
        <w:rPr/>
      </w:pPr>
      <w:r>
        <w:rPr/>
      </w:r>
    </w:p>
    <w:p>
      <w:pPr>
        <w:pStyle w:val="Normal"/>
        <w:ind w:left="270" w:right="270" w:hanging="0"/>
        <w:rPr/>
      </w:pPr>
      <w:r>
        <w:rPr/>
        <w:t>Squad Leader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righ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right="27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Consultant Plan Preparers</w:t>
      </w:r>
      <w:r>
        <w:rPr>
          <w:rFonts w:cs="Calibri" w:ascii="Calibri" w:hAnsi="Calibri"/>
          <w:b/>
          <w:sz w:val="24"/>
        </w:rPr>
        <w:t>:  Please mark the special provisions that will be needed for the above-mentioned project.  Type only those special provisions from the check sheet that have been changed or those that are written from scratc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85"/>
        <w:gridCol w:w="10080"/>
        <w:gridCol w:w="1440"/>
      </w:tblGrid>
      <w:tr>
        <w:trPr>
          <w:trHeight w:val="5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YPING ORDE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HANGE ATTACHED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TLE/ADDITIONAL INFORMATIO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ILE NO.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0" w:name="Check3"/>
            <w:bookmarkStart w:id="1" w:name="RANGE!B2"/>
            <w:bookmarkEnd w:id="0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1"/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TITLE SHEET – LOCATION OF WORK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NONE)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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__________________________________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SCRIPTION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__________________________________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___________________________________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2" w:name="Check5"/>
            <w:bookmarkStart w:id="3" w:name="RANGE!B11"/>
            <w:bookmarkEnd w:id="2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3"/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BMITTAL OF EEO/LABOR DOCUMENTATIO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-02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-D MODEL FEEDBACK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-0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VAILABILITY OF ELECTRONIC FILE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-0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EAK HOUR RESTRICTIONS </w:t>
            </w:r>
            <w:bookmarkStart w:id="4" w:name="_Hlk37674910"/>
            <w:r>
              <w:rPr>
                <w:rFonts w:cs="Calibri" w:ascii="Calibri" w:hAnsi="Calibri"/>
                <w:b/>
                <w:color w:val="000000"/>
                <w:szCs w:val="22"/>
              </w:rPr>
              <w:t>(requires additional information from Designer)</w:t>
            </w:r>
            <w:bookmarkEnd w:id="4"/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-63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5" w:name="Check8"/>
            <w:bookmarkStart w:id="6" w:name="RANGE!B13"/>
            <w:bookmarkEnd w:id="5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6"/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JOINT USE HAUL ROAD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-66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7" w:name="Check13"/>
            <w:bookmarkStart w:id="8" w:name="RANGE!B15"/>
            <w:bookmarkEnd w:id="7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8"/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MBANKMENT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4-24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EEDING, CLASS 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0-07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LECTIVE MOWING STAKE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0-67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EE BRACI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3-08f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85"/>
        <w:gridCol w:w="10080"/>
        <w:gridCol w:w="1440"/>
      </w:tblGrid>
      <w:tr>
        <w:trPr>
          <w:trHeight w:val="300" w:hRule="atLeast"/>
        </w:trPr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YPING ORDER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9" w:name="Check20"/>
            <w:bookmarkEnd w:id="9"/>
            <w:r>
              <w:rPr>
                <w:rFonts w:cs="Calibri" w:ascii="Calibri" w:hAnsi="Calibri"/>
                <w:b/>
                <w:color w:val="000000"/>
                <w:szCs w:val="22"/>
              </w:rPr>
              <w:t>CHANGE ATTACHED</w:t>
            </w:r>
          </w:p>
        </w:tc>
        <w:tc>
          <w:tcPr>
            <w:tcW w:w="10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ITLE/ADDITIONAL INFORM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LE NO.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T-MIX ASPHALT SURFACE REMOVAL w/Sketch of Illinois Standard W8-I1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0-11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ARTIAL DEPTH HOT MIX ASPHALT PATCHING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(requires additional information from Designe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te</w:t>
            </w:r>
            <w:r>
              <w:rPr>
                <w:rFonts w:cs="Calibri" w:ascii="Calibri" w:hAnsi="Calibri"/>
                <w:color w:val="000000"/>
                <w:szCs w:val="22"/>
              </w:rPr>
              <w:t>:  This District provision should be used instead of the Recurring Check Sheet 35 entitled “PORTLAND CEMENT CONCRETE PARTIAL DEPTH HOT-MIX ASPHALT PATCHING”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0-11f6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TCH FINISHING (Note: When we use Class A, Class B or Class C patching and NOT resurfacing in the same contract, this needs to be included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2-79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LASS A PATCHES (SPECIAL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2-80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UARDRAIL REMOVAL – (salvaged)  </w:t>
            </w:r>
            <w:r>
              <w:rPr>
                <w:rFonts w:cs="Symbol" w:ascii="Symbol" w:hAnsi="Symbol"/>
                <w:color w:val="000000"/>
                <w:szCs w:val="22"/>
              </w:rPr>
              <w:t></w:t>
            </w:r>
            <w:r>
              <w:rPr>
                <w:rFonts w:cs="Calibri" w:ascii="Calibri" w:hAnsi="Calibri"/>
                <w:color w:val="000000"/>
                <w:szCs w:val="22"/>
              </w:rPr>
              <w:t>[ to ________________________ Sector]</w:t>
            </w:r>
            <w:r>
              <w:rPr>
                <w:rFonts w:cs="Symbol" w:ascii="Symbol" w:hAnsi="Symbol"/>
                <w:color w:val="000000"/>
                <w:szCs w:val="22"/>
              </w:rPr>
              <w:t>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2-13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10" w:name="Check9"/>
            <w:bookmarkStart w:id="11" w:name="RANGE!B29"/>
            <w:bookmarkEnd w:id="10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11"/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IGHT-OF-WAY AND PROPERTY CORNER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6-22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ECTION CORNER MARKERS  </w:t>
            </w:r>
            <w:r>
              <w:rPr>
                <w:rFonts w:cs="Symbol" w:ascii="Symbol" w:hAnsi="Symbol"/>
                <w:color w:val="000000"/>
                <w:szCs w:val="22"/>
              </w:rPr>
              <w:t></w:t>
            </w:r>
            <w:r>
              <w:rPr>
                <w:rFonts w:cs="Calibri" w:ascii="Calibri" w:hAnsi="Calibri"/>
                <w:color w:val="000000"/>
                <w:szCs w:val="22"/>
              </w:rPr>
              <w:t>[__________________________ County Recorder Of Deeds]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67-17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RVEY MONUMENT COVER ASSEMBL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7-26f3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12" w:name="Check34"/>
            <w:bookmarkStart w:id="13" w:name="RANGE!B34"/>
            <w:bookmarkEnd w:id="12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13"/>
          </w:p>
        </w:tc>
        <w:tc>
          <w:tcPr>
            <w:tcW w:w="10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RAFFIC CONTROL PLAN </w:t>
            </w:r>
            <w:r>
              <w:rPr>
                <w:rFonts w:cs="Symbol" w:ascii="Symbol" w:hAnsi="Symbol"/>
                <w:color w:val="000000"/>
                <w:szCs w:val="22"/>
              </w:rPr>
              <w:t>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[Standard No(s). – </w:t>
            </w:r>
            <w:r>
              <w:rPr>
                <w:rFonts w:cs="Calibri" w:ascii="Calibri" w:hAnsi="Calibri"/>
                <w:iCs/>
                <w:color w:val="000000"/>
                <w:szCs w:val="22"/>
              </w:rPr>
              <w:t>PLEASE WRITE ACROSS THE PAGE (no revision numbers)</w:t>
            </w:r>
            <w:r>
              <w:rPr>
                <w:rFonts w:cs="Calibri" w:ascii="Calibri" w:hAnsi="Calibri"/>
                <w:color w:val="000000"/>
                <w:szCs w:val="22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701-04f3 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_____________     ______________     ______________     _____________  _____________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_____________     ______________     ______________     _____________  _____________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ND </w:t>
            </w:r>
            <w:r>
              <w:rPr>
                <w:rFonts w:cs="Symbol" w:ascii="Symbol" w:hAnsi="Symbol"/>
                <w:color w:val="000000"/>
                <w:szCs w:val="22"/>
              </w:rPr>
              <w:t></w:t>
            </w:r>
            <w:r>
              <w:rPr>
                <w:rFonts w:cs="Calibri" w:ascii="Calibri" w:hAnsi="Calibri"/>
                <w:color w:val="000000"/>
                <w:szCs w:val="22"/>
              </w:rPr>
              <w:t>[Special Provision(s):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, ____________________________________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, ____________________________________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, ____________________________________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TRAFFIC CONTROL AND PROTECTION STANDARD 70150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-16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14" w:name="Check35"/>
            <w:bookmarkStart w:id="15" w:name="RANGE!B41"/>
            <w:bookmarkEnd w:id="14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15"/>
          </w:p>
        </w:tc>
        <w:tc>
          <w:tcPr>
            <w:tcW w:w="10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INSTALLATION OF TEMPORARY CONCRETE BARRIERS AND/OR TEMPORARY BRIDGE R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-21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DTH RESTRICTION SIGN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0-11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16" w:name="Check37"/>
            <w:bookmarkStart w:id="17" w:name="RANGE!B46"/>
            <w:bookmarkEnd w:id="16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17"/>
          </w:p>
        </w:tc>
        <w:tc>
          <w:tcPr>
            <w:tcW w:w="10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RMINAL FACILI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863-41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TECTOR LOOP REPLACEM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6-10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18" w:name="Check36"/>
            <w:bookmarkStart w:id="19" w:name="RANGE!B43"/>
            <w:bookmarkEnd w:id="18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19"/>
          </w:p>
        </w:tc>
        <w:tc>
          <w:tcPr>
            <w:tcW w:w="10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TECTOR LOOP FOR TRAFFIC COUNT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6-30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DESTRIAN PUSH-BUTTON POST (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te</w:t>
            </w:r>
            <w:r>
              <w:rPr>
                <w:rFonts w:cs="Calibri" w:ascii="Calibri" w:hAnsi="Calibri"/>
                <w:color w:val="000000"/>
                <w:szCs w:val="22"/>
              </w:rPr>
              <w:t>: Corresponding CADD detail necessary in plans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8-48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20" w:name="Check15"/>
            <w:bookmarkStart w:id="21" w:name="RANGE!B44"/>
            <w:bookmarkEnd w:id="20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21"/>
          </w:p>
        </w:tc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ND DRAINAGE BLANKET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3-71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bookmarkStart w:id="22" w:name="Check21"/>
            <w:bookmarkStart w:id="23" w:name="RANGE!B20"/>
            <w:bookmarkEnd w:id="22"/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bookmarkEnd w:id="23"/>
          </w:p>
        </w:tc>
        <w:tc>
          <w:tcPr>
            <w:tcW w:w="10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HOT-MIX ASPHALT SURFACE TREATMENT (CLASS A-I, A-2, A-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004-55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LDFLOWER SEEDING, SPECI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1-78f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/A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TATUS OF UTILITIES TO BE ADJUSTED – prepared by D-8 Project Support –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PC-56f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use the following lines for listing the titles of special provisions that need to be added to the above-mentioned j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yping Order</w:t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Title/Additional Inform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8"/>
      </w:rPr>
      <w:t>Revised Nov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000000" w:val="clear"/>
      <w:jc w:val="both"/>
    </w:pPr>
    <w:rPr>
      <w:rFonts w:ascii="Impact" w:hAnsi="Impact" w:cs="Impact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15:00Z</dcterms:created>
  <dc:creator>Mary Ann Junge</dc:creator>
  <dc:description/>
  <cp:keywords/>
  <dc:language>en-US</dc:language>
  <cp:lastModifiedBy>Haase, Jane M.</cp:lastModifiedBy>
  <cp:lastPrinted>2018-01-25T13:53:00Z</cp:lastPrinted>
  <dcterms:modified xsi:type="dcterms:W3CDTF">2023-11-21T13:26:00Z</dcterms:modified>
  <cp:revision>41</cp:revision>
  <dc:subject/>
  <dc:title>DISTRICT 8  SPECIAL PROVISIONS CHECK SHEET</dc:title>
</cp:coreProperties>
</file>