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P81-1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December 16, 201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document was assembled incorrectly with the wrong contract numbe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0P81-108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1-12-21T22:28:00Z</dcterms:modified>
  <cp:revision>3</cp:revision>
  <dc:subject/>
  <dc:title>NOTICE</dc:title>
</cp:coreProperties>
</file>